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lang w:val="pt-PT"/>
        </w:rPr>
      </w:pPr>
      <w:r>
        <w:rPr>
          <w:b/>
          <w:lang w:val="pt-PT"/>
        </w:rPr>
        <w:t>Lista de Comunicações Aprovadas para a II Conferência do IES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Conference Papers Approved for IESE’s II Conference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ew, Nancy: Nourishing the soil for rural poverty: South Africa’s unchanging land relations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li, Rosimina: Níveis e tendências da desigualdade económica e do desenvolvimento humano em Moçambique: 1996-2006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aújo, Manuel: Promoting employment (labour standards) through Foreign Direct Investment in post-war Mozambique: the case of cotton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ambault, Julie: ‘À procura de rede’: redistribution networks and the gendered modalities of mobile phone use in the Southern Mozambique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rndt, Channing et al: Biocombustíveis, pobreza e crescimento económico em Moçambique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hke, Maren: Are farmers’ organizations a good tool to improve small-scale farners’ welfare?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ate, Liazzat: The discourse of ‘development’ and the international Islamic NGOs in Mozambique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to, Lídia e Roland Brouwer: Beyond the limits of perversity: how policy affects the adoption of technology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Brito, Luis de: A pobreza no discurso político presidencial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Brito, Luís de: A indústria extractiva no contexto do desenvolvimento histórico da indústria Moçambicana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iari, Aldo: Trade and capital accumulation in Africa in a context of financial crisis: is increased market access the answer?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Cambaza, Virgílio: A lei da terra, das minas e o sistema de direitos consuetudinários.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Canhanga, Nobre: Descentralização fiscal, transferências intergovernamentais e dinâmicas da pobreza nas autarquias locais</w:t>
      </w:r>
    </w:p>
    <w:p>
      <w:pPr>
        <w:pStyle w:val="ListParagraph"/>
        <w:numPr>
          <w:ilvl w:val="0"/>
          <w:numId w:val="1"/>
        </w:numPr>
        <w:spacing w:before="120" w:after="240"/>
        <w:rPr/>
      </w:pPr>
      <w:r>
        <w:rPr>
          <w:rFonts w:cs="Arial Narrow" w:ascii="Arial Narrow" w:hAnsi="Arial Narrow"/>
        </w:rPr>
        <w:t xml:space="preserve">Castel-Branco, Carlos: Can “developmental state capabilities” be built in Mozambique? </w:t>
      </w:r>
      <w:r>
        <w:rPr>
          <w:rFonts w:cs="Arial Narrow" w:ascii="Arial Narrow" w:hAnsi="Arial Narrow"/>
          <w:lang w:val="pt-PT"/>
        </w:rPr>
        <w:t>A political economy discussion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Castel-Branco, Carlos: Economia política da fiscalidade e indústria extractiva: opções, oportunidades e desafios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tel-Branco, Carlos: The minerals-energy complex and the economic linkages between Mozambique and South Africa</w:t>
      </w:r>
    </w:p>
    <w:p>
      <w:pPr>
        <w:pStyle w:val="ListParagraph"/>
        <w:numPr>
          <w:ilvl w:val="0"/>
          <w:numId w:val="1"/>
        </w:numPr>
        <w:spacing w:before="120" w:after="240"/>
        <w:rPr/>
      </w:pPr>
      <w:r>
        <w:rPr>
          <w:rFonts w:cs="Arial Narrow" w:ascii="Arial Narrow" w:hAnsi="Arial Narrow"/>
          <w:lang w:val="pt-PT"/>
        </w:rPr>
        <w:t>Chambote, Raúl: Combate folclórico da Pobreza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Chavana, Xavier: Mobilidade residencial e reprodução de pobreza na cidade de Maputo</w:t>
      </w:r>
    </w:p>
    <w:p>
      <w:pPr>
        <w:pStyle w:val="ListParagraph"/>
        <w:numPr>
          <w:ilvl w:val="0"/>
          <w:numId w:val="1"/>
        </w:numPr>
        <w:spacing w:before="120" w:after="240"/>
        <w:rPr/>
      </w:pPr>
      <w:r>
        <w:rPr>
          <w:rFonts w:cs="Arial Narrow" w:ascii="Arial Narrow" w:hAnsi="Arial Narrow"/>
          <w:lang w:val="pt-PT"/>
        </w:rPr>
        <w:t>Chichava, Sérgio: Por que Moçambique é pobre? Uma análise do discurso de Armando Guebuza sobre pobreza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Costa, Ana Bénard da: A pobreza, a guerra e a paz em Moçambique: teorias, relações e percepções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nha, Nuno: Extending coverage (of social security) in the context of a high level of informality in the economy: why is this possible, affordable and desirable?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Évora, Iolanda: O lugar da exclusão social: uma leitura da sociedade em Cabo Verde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Farré, Albert: Formas de investimento das poupanças no local de origem por parte dos emigrantes do sul de Moçambique. </w:t>
      </w:r>
      <w:r>
        <w:rPr>
          <w:rFonts w:cs="Arial Narrow" w:ascii="Arial Narrow" w:hAnsi="Arial Narrow"/>
        </w:rPr>
        <w:t>O caso do distrito de Massinga (Inhambane)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Feijo, João: A gestão dos recursos humanos em empresa Moçambicanas num contexto de debilidades do estado providência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Forquilha, Salvador: Reformas de Descentralização e Redução da Pobreza num Contexto de Estado neo-patrimonial. Um olhar a partir dos Conselhos Locais e OIIL em Moçambique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Francisco, António: Bazarconomia da protecção social em Moçambique na primeira década do século XXI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Francisco, António e Rosimina Ali: Como é que a pobreza é percebida e projectada a partir das janelas virtuais da internet?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sater, Andreas: Civil society and social and economic justice in Southern Africa: the regional dimension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nçalves, Euclides: Honour and debt: why are the poor in rural Mozambique less interested in government credit?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da, Sudhanshu et al: Can Eastern and Southern Africa Afford Social Grants for Children? Evidence from 6 Countries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lon, Joe: Just give money to the poor.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uaggiato, Carla et al: The role of rural producers’ organizations within development processes: a case study on Morrumbala district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han, Shadab: Sustainable development and community participation: case study of Great Limpopo Transfrontier Park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d, Jo Thori and Karl O. Moene: Miserly developments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Matine, Leonor e Ambrósio Fonseca: Vulnerabilidade e estratégias de sobrevivência de famílias das periferias da cidade de Tete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Mosca, João: Pobreza, informalidades e desenvolvimento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Muchanga, Victor e Patricio Murgueytio: Saúde, pobreza e desenvolvimento em Moçambique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Nguenha, Eduardo: Gestão democrática dos municípios Moçambicanos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Niemeyer, Luiz: A produção de etanol e o meio ambiente: a economia política da análise custo-benefício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Nipassa, Orlando: Ajuda externa e desenvolvimento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cifora, Antonio et al: Higher fuel and food prices</w:t>
      </w:r>
    </w:p>
    <w:p>
      <w:pPr>
        <w:pStyle w:val="ListParagraph"/>
        <w:numPr>
          <w:ilvl w:val="0"/>
          <w:numId w:val="1"/>
        </w:numPr>
        <w:spacing w:before="120" w:after="240"/>
        <w:rPr/>
      </w:pPr>
      <w:r>
        <w:rPr>
          <w:rFonts w:cs="Arial Narrow" w:ascii="Arial Narrow" w:hAnsi="Arial Narrow"/>
        </w:rPr>
        <w:t>Nuvunga, Milissão: Understanding state-society linkages for poverty reduction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’Laughlin, Bridget: Rural social security and the limits of “associativismo” in Southern Mozambique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uwatayo, I.B.: Poverty and income diversification among households in rural Nigeria: a gender analysis of livelihood patterns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ssemane, Rogério: Sustentabilidade da dívida pública em Moçambique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Quive, Samuel: Sistemas formais e informais de protecção social em desenvolvimento em Moçambique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ares, Fabio Veras and Guilherme Hirata: PSA (programa de subsídio de alimentos) impact evaluation: an analysis of the baseline survey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Sonne-Schmidt, Christopher et al: Contribuição dos mega projectos no PIB de Moçambique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Valá, Salim: Pobreza, PMEs e desenvolvimento económico nos distritos em Moçambique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Valy, Bayano: (A pobreza em Moçambique) Para além da linguagem e dos números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cent, Katharine: Impact of social cash transfers: case study evidence from across Southern Africa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gstaff, Thomas and Nicolas Maennling: Mapping the product space for Mozambique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terhouse, Rachel: The political and social context for social protection in Mozambique – a brief overview</w:t>
      </w:r>
    </w:p>
    <w:p>
      <w:pPr>
        <w:pStyle w:val="ListParagraph"/>
        <w:numPr>
          <w:ilvl w:val="0"/>
          <w:numId w:val="1"/>
        </w:numPr>
        <w:spacing w:before="120" w:after="240"/>
        <w:rPr/>
      </w:pPr>
      <w:r>
        <w:rPr>
          <w:rFonts w:cs="Arial Narrow" w:ascii="Arial Narrow" w:hAnsi="Arial Narrow"/>
        </w:rPr>
        <w:t>Waterhouse, Rachel: Social Vulnerability in Mozambique</w:t>
      </w:r>
    </w:p>
    <w:p>
      <w:pPr>
        <w:pStyle w:val="ListParagraph"/>
        <w:numPr>
          <w:ilvl w:val="0"/>
          <w:numId w:val="1"/>
        </w:numPr>
        <w:spacing w:before="12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odhouse, Philip: Productivity constraints in African Agriculture.</w:t>
      </w:r>
    </w:p>
    <w:p>
      <w:pPr>
        <w:pStyle w:val="Normal"/>
        <w:spacing w:before="120" w:after="240"/>
        <w:ind w:left="360" w:firstLine="6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spacing w:before="120" w:after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9:00Z</dcterms:created>
  <dc:creator>ccbranco</dc:creator>
  <dc:description/>
  <cp:keywords/>
  <dc:language>en-US</dc:language>
  <cp:lastModifiedBy>bdarsam</cp:lastModifiedBy>
  <dcterms:modified xsi:type="dcterms:W3CDTF">2009-02-16T15:19:00Z</dcterms:modified>
  <cp:revision>2</cp:revision>
  <dc:subject/>
  <dc:title/>
</cp:coreProperties>
</file>