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A desigualidade socioeconómica e a transição demográfica em Moçambique</w:t>
      </w:r>
      <w:r>
        <w:rPr>
          <w:rStyle w:val="FootnoteCharacters"/>
          <w:rStyle w:val="FootnoteAnchor"/>
          <w:rFonts w:cs="Tw Cen MT" w:ascii="Tw Cen MT" w:hAnsi="Tw Cen MT"/>
          <w:b/>
          <w:sz w:val="32"/>
          <w:szCs w:val="32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>Boaventura Manuel Cau</w:t>
      </w:r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>Universidade Eduardo Mondlane (UEM) e Centro de Pesquisa em População e Saúde (CEPSA)</w:t>
      </w:r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w Cen MT" w:hAnsi="Tw Cen MT" w:cs="Tw Cen MT"/>
          <w:color w:val="000000"/>
          <w:sz w:val="32"/>
          <w:szCs w:val="32"/>
          <w:u w:val="none"/>
        </w:rPr>
      </w:pPr>
      <w:r>
        <w:rPr>
          <w:rFonts w:cs="Tw Cen MT" w:ascii="Tw Cen MT" w:hAnsi="Tw Cen MT"/>
          <w:color w:val="000000"/>
          <w:sz w:val="32"/>
          <w:szCs w:val="32"/>
        </w:rPr>
        <w:t xml:space="preserve">Email: </w:t>
      </w:r>
      <w:hyperlink r:id="rId2">
        <w:r>
          <w:rPr>
            <w:rStyle w:val="InternetLink"/>
            <w:rFonts w:cs="Tw Cen MT" w:ascii="Tw Cen MT" w:hAnsi="Tw Cen MT"/>
            <w:color w:val="000000"/>
            <w:sz w:val="32"/>
            <w:szCs w:val="32"/>
            <w:u w:val="none"/>
          </w:rPr>
          <w:t>boa.cau1@gmail.com</w:t>
        </w:r>
      </w:hyperlink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  <w:color w:val="000000"/>
          <w:sz w:val="32"/>
          <w:szCs w:val="32"/>
        </w:rPr>
      </w:pPr>
      <w:r>
        <w:rPr>
          <w:rStyle w:val="InternetLink"/>
          <w:rFonts w:cs="Tw Cen MT" w:ascii="Tw Cen MT" w:hAnsi="Tw Cen MT"/>
          <w:color w:val="000000"/>
          <w:sz w:val="32"/>
          <w:szCs w:val="32"/>
          <w:u w:val="none"/>
        </w:rPr>
        <w:t>Telefone: 824760920</w:t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0000"/>
          <w:sz w:val="32"/>
          <w:szCs w:val="32"/>
        </w:rPr>
      </w:pPr>
      <w:r>
        <w:rPr>
          <w:rFonts w:cs="Tw Cen MT" w:ascii="Tw Cen MT" w:hAnsi="Tw Cen MT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Resumo</w:t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De forma mais curta a transição demográfica pode ser descrita como um processo em que as sociedades passam de um regime de elevada fecundidade e mortalidade para um outro em que as duas são baixas. Em Moçambique, nos últimos 50 anos a fecundidade pouco alterou, situando-se actualmente numa média de 6 filhos por mulher.  A mortalidade, embora tenha registado alguma redução, principalmente a mortalidade na infância, ela continua elevada. Ao mesmo tempo, em Moçambique a desigualidade socioeconómica tem vindo a aumentar, apesar de um crescimenento económico médio anual considerado elevado em grande parte dos últimos 15 anos. O conhecimento da contribuição da desigualidade socioeconómica nos níveis de fecundidade e mortalidade em Moçambique é limitado e pouco claro. Neste estudo, dados dos Inquéritos Demográficos e de Saúde de Moçambique de 1997, 2003 e 2011 são usados para examinar a influência da desigualidade socioeconómica na fecundidade e mortalidade na infância entre mulheres casadas ou em união na faixa etária dos 15-49 anos. Devido à limitação dos dados, como principais medidas de desigualidade socioeconómica usa-se o nível de educação da mulher, uma escala indicado o nível de riqueza do agregado familiar da mulher e a posição de ocupação profissional da mulher. A fecudidade é medida através do número de filhos nascidos vivos de cada mulher e a mortalidade na infância através do número de filhos de cada mulher que morreram antes de completar 5 anos de idade. Para análise dos dados, usou-se a Regressão Binomial Negativa no pacote estatístico STATA versão 11, fazendo um ajustamento pelo número de filhos nascidos vivos na análise referente à mortalidade. Várias variáveis representando factores teoricamente associados com a fecundidade e a mortalidade na infância em Moçambique foram usadas como variáveis de controle. Os resultados preliminares revelam que a desigualidade socioeconómica constitui uma barreira para a redução da fecundidade e da mortalidade em Moçambique. Em comparação com as mulheres numa posição socioeconómica elevada, as mulheres numa posição socioeconómica baixa têm maior número de filhos e os seus filhos são mais susceptíveis de morrer.  Estas constatações têm implicações políticas importantes e sugerem que reduzindo os níveis de desigualidade socioeconómica em Moçambique poderia-se baixar a fecundidade e a mortalidade, contribuindo para uma melhoria na saúde das mães e seus filhos.  </w:t>
      </w:r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w Cen MT" w:ascii="Tw Cen MT" w:hAnsi="Tw Cen MT"/>
        </w:rPr>
        <w:t xml:space="preserve"> </w:t>
      </w:r>
      <w:r>
        <w:rPr>
          <w:rFonts w:cs="Tw Cen MT" w:ascii="Tw Cen MT" w:hAnsi="Tw Cen MT"/>
        </w:rPr>
        <w:t>Proposta de resumo de um artigo para apresentar na IV Conferência Internacional do Instituto de Estudos Económicos e Sociais (IESE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.cau1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49:00Z</dcterms:created>
  <dc:creator>HP</dc:creator>
  <dc:description/>
  <dc:language>en-US</dc:language>
  <cp:lastModifiedBy>echaimite</cp:lastModifiedBy>
  <dcterms:modified xsi:type="dcterms:W3CDTF">2014-04-25T15:49:00Z</dcterms:modified>
  <cp:revision>2</cp:revision>
  <dc:subject/>
  <dc:title/>
</cp:coreProperties>
</file>