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pt-PT"/>
        </w:rPr>
      </w:pPr>
      <w:r>
        <w:rPr>
          <w:rFonts w:cs="Times New Roman" w:ascii="Times New Roman" w:hAnsi="Times New Roman"/>
          <w:b/>
          <w:sz w:val="24"/>
          <w:szCs w:val="24"/>
          <w:lang w:val="pt-PT"/>
        </w:rPr>
        <w:t>Indústrias extractivas e a reconfiguração do político em Moçambique</w:t>
      </w:r>
    </w:p>
    <w:p>
      <w:pPr>
        <w:pStyle w:val="Normal"/>
        <w:jc w:val="both"/>
        <w:rPr>
          <w:rFonts w:ascii="Times New Roman" w:hAnsi="Times New Roman" w:cs="Times New Roman"/>
          <w:i/>
          <w:i/>
          <w:sz w:val="24"/>
          <w:szCs w:val="24"/>
          <w:lang w:val="pt-PT"/>
        </w:rPr>
      </w:pPr>
      <w:r>
        <w:rPr>
          <w:rFonts w:cs="Times New Roman" w:ascii="Times New Roman" w:hAnsi="Times New Roman"/>
          <w:i/>
          <w:sz w:val="24"/>
          <w:szCs w:val="24"/>
          <w:lang w:val="pt-PT"/>
        </w:rPr>
        <w:t>Elísio Macamo e Nora Julien, Universidade de Basileia</w:t>
      </w:r>
    </w:p>
    <w:p>
      <w:pPr>
        <w:pStyle w:val="Normal"/>
        <w:jc w:val="both"/>
        <w:rPr/>
      </w:pPr>
      <w:r>
        <w:rPr>
          <w:rFonts w:cs="Times New Roman" w:ascii="Times New Roman" w:hAnsi="Times New Roman"/>
          <w:sz w:val="24"/>
          <w:szCs w:val="24"/>
          <w:lang w:val="pt-PT"/>
        </w:rPr>
        <w:t>A comunic</w:t>
      </w:r>
      <w:bookmarkStart w:id="0" w:name="_GoBack"/>
      <w:bookmarkEnd w:id="0"/>
      <w:r>
        <w:rPr>
          <w:rFonts w:cs="Times New Roman" w:ascii="Times New Roman" w:hAnsi="Times New Roman"/>
          <w:sz w:val="24"/>
          <w:szCs w:val="24"/>
          <w:lang w:val="pt-PT"/>
        </w:rPr>
        <w:t xml:space="preserve">ação que nos propomos debruça-se sobre o potencial político que a presença de investimentos estrangeiros ajuda a despertar em contextos locais. A estrutura tradicional do auxílio ao desenvolvimento privilegiou durante muito tempo, sobretudo no contexto do paradigma neo-liberal, a promoção da “boa governação” como instrumento susceptível de ajudar os países em desenvolvimento a lograrem o desenvolvimento. Os aspectos “virtuosos” desta política de intervenção têm, contudo, sofrido reveses nos últimos anos pelo aumento da importância dos BRICS como parceiros comerciais dos países em desenvolvimento. Sobretudo nos casos específicos de países como a China e o Brazil esta parceria comercial não tem atribuído nenhuma importância especial à chamada “boa governação”, o que levanta sérias interrogações em torno da sustentabilidade política do modelo de desenvolvimento por eles promovidos assim como em torno das suas implicações sobre a democracia. O “boom” em recursos que Moçambique tem vindo a protagonizar nos últimos anos tem vindo a transformar o país da condição de receptor de auxílio externo (incluíndo receitas políticas neo-liberais) para campo de intervenção de multinacionais com orientação extractiva. Ao contrário das abordagens que colocam a ênfase na “maldição dos recursos” a nossa contribuição procura compreender os processos locais que são despoletados pela presença de investimentos estrangeiros interrogando-os no sentido de saber se eles são susceptíveis de reconfigurar o político em Moçambique. O caso de estudo, que faz parte dum projecto de pesquisa sobre a cooperação Sul-Sul, é a cidade de Moatize e os processos ligados à presença da multinacional brasileira, Vale do Rio Doce. No centro da análise está a política contestatária protagonizada pelas populações locais (Cateme) que é analisada como uma manifestação de exigência de direitos colectivos susceptível de introduzir novas formas de fazer política. Ao contrário da abordagem normativa na base do sistema tradicional de auxílio ao desenvolvimento a nossa contribuição não define a democracia como pré-condição para uma exploração justa dos recursos naturais. Ela parte da ideia de que a democracia é o resultado contingente de processos contestatários cuja morfologia pode ser entendida a partir dum estudo cuidado dos processos políticos locais desencadeados pela presença de investimentos estrangeiros.  </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43:00Z</dcterms:created>
  <dc:creator>CV</dc:creator>
  <dc:description/>
  <dc:language>en-US</dc:language>
  <cp:lastModifiedBy>echaimite</cp:lastModifiedBy>
  <dcterms:modified xsi:type="dcterms:W3CDTF">2014-04-25T15:43:00Z</dcterms:modified>
  <cp:revision>2</cp:revision>
  <dc:subject/>
  <dc:title/>
</cp:coreProperties>
</file>