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Financiamento da construção da Ponte Maputo-Katembe: A história de um proce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Jorge Nj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2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m Julho de 2012, os governos moçambicano e chinês assinaram o acordo do financiamento dos remanescentes 85% para a construção da ponte Maputo-Katembe e das estradas Maputo-Ponta D’Ouro (109 km) e Boane-Bela Vista (63 km). Moçambique comparticipa com 15%, 10% dos quais são um crédito bonificado, também da China e 5% de fundos internos. O valor global dos três empreendimentos é de US$ 725 milhões. Este financiamento constitui de longe o maior que Pequim já atribuiu a Maputo e certamente contribuiu para fazer da China o maior credor de Moçambique na actualidade. O seu impacto não só mudará a face da capital moçambicana como também marcará as relações sino-moçambicanas. Também vai reforçar o prestígio da China em Áfric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artigo pretende abordar a dinâmica do processo que envolveu três governos, de Moçambique, China e Portugal, além do Município de Maputo. Outro objectivo é de  contextualizar a política de financiamentos chineses a obras de grande envergadura e igualmente procurar-se-á explicar os motivos subjacentes que levam a China a financiar tais empreendimentos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s fontes existentes apontam que o interesse pela construção da Ponte Maputo-Katembe data de 2001, na altura falou-se do interesse da China em querer financiar o projecto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Igualmente, a edilidade de Maputo ocasionalmente destacava a pertinência da Ponte Maputo-Katembe. Por exemplo, em 2004 o edíl Eneas Comiche falou da importância da Ponte e estrada Katembe-Ponta D’Ouro e em 2007 ele manteve um encontro com um grupo empresarial chinês supostamente interessado em financiar o projecto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5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m 2008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t-PT"/>
        </w:rPr>
        <w:t>governo avaliou a viabilidade da Ponte e da Estrada até a Ponta D’Ouro e concluiu que seriam concessionados. É neste âmbito que se lançou um concurso internacional no mesmo ano para se apurar a empresa responsável pelo projecto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m meados de 2011 se </w:t>
      </w:r>
      <w:r>
        <w:rPr>
          <w:rFonts w:cs="Times New Roman" w:ascii="Times New Roman" w:hAnsi="Times New Roman"/>
          <w:sz w:val="24"/>
          <w:szCs w:val="24"/>
          <w:lang w:val="pt-PT"/>
        </w:rPr>
        <w:t>divulgou que um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onsórcio formad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or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onstrutoras portuguesas –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scendi, Visabeira e Emocil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–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ra o vencedor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Isto depois do Primeiro-Ministro português José Sócrates ter garantido em Março de 2010 que o seu país disponibilizaria um bilião de euros que não só financiaria o empreendimento da Ponte assim como outros projectos incluindo a construção da Vila Olímpica para os “Jogos Africanos Maputo 2011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aradoxalmente, este cometimento foi feito numa altura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que Portugal já se ressentia da crise económica e financeira, por isso não constituiu surpresa que um ano e meio depois o governo de Pedro Passos Coelho expressou a incapacidade de prosseguir com 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dossier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Maputo-Katembe. Por isso o governo o governo de Moçambique iniciou em Agosto de 2011, durante a visita de Estado de Armando Guebuza à Chi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9"/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as negociações com a sua contraparte chinesa que resultarão na assinatura em Pequim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sta análise cronólogica permite-nos não só observar os momentos mais salientes deste processo</w:t>
      </w:r>
      <w:r>
        <w:rPr>
          <w:rFonts w:cs="Times New Roman" w:ascii="Times New Roman" w:hAnsi="Times New Roman"/>
          <w:sz w:val="24"/>
          <w:szCs w:val="24"/>
          <w:lang w:val="pt-PT"/>
        </w:rPr>
        <w:t>, especialmente o interesse da China em financiar o mesmo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mas também compreender a pertinência dada ao projecto pelos principais actores politicos nacionais. Por exemplo, de 2001 a 2010 apontava-se que a Ponte e a estrada até Ponta D’Ouro respectivamente acabaria o sofrimento dos residentes da outra margem e catapultaria o turismo. Se avançou ainda que com a estrada até a Ponta D’Ouro o país ganharia com a realização do Mundial de Futebol na vizinha África do Sul em 2010. Fala-se desde 2010 da importância dos mesmos em termos da conectividade regional e continental, quer dizer, impulsionarão a competitivade de Moçambique. Para o Munícipio de Maputo a Ponte permitirá a urbanização de Katembe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oliticamente, são usados e continuarão a ser objecto de propaganda pela elite política da Frelimo, o exemplo é o lançamento da pedra em Setembro de 2012 pelo Presidente da Frelimo e da República nas vésperas do 10º Congresso do partido, apesar de ainda não ter se disponibilizado o dinheiro, que só ficou disponível no ano seguinte depois da transição da liderança política na Chin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10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o entanto, desde Julho de 2012 aumentaram vozes que criticam a pertinência do projecto, o custo do mesmo e a falta de transparência, por exemplo e o não envolvimento da Assembleia da República. O mesmo tipo de crítica se faz em relação ao projecto da estrada circular Maputo-Matola que está a ser executada pela mesma empresa responsável pela construção da Ponte Maputo-Katemb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O artigo se auxiliará de alguns exemplos de situações similares no continente africano que reforçarão a ideia de que financiamentos chineses para obras públicas têm as vezes gerado controvérsia em parte devido a interesses políticos das lideranças africanas e aos condicionalismos impostos pela China que estabelecem por exemplo que pelo menos 50% do financiamento devem pagar produtos e serviços chineses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/>
        </w:rPr>
        <w:t>Mestrando (em fase final, com a defesa da dissertação sobre as relações China-Moçambique (1975-1980) prevista para Maio de 2014) em História do Mundo na Universidade Normal de Zhejiang (Zhejiang, Jinhua, China) e investigador no Centro de Estratégia, Inteligência e Relações Internacionais (São Paulo, Brasil)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;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val="pt-PT"/>
          </w:rPr>
          <w:t>jorge.njal@gmail.com</w:t>
        </w:r>
      </w:hyperlink>
      <w:r>
        <w:rPr>
          <w:rFonts w:cs="Times New Roman" w:ascii="Times New Roman" w:hAnsi="Times New Roman"/>
          <w:sz w:val="20"/>
          <w:szCs w:val="20"/>
          <w:lang w:val="pt-PT"/>
        </w:rPr>
        <w:t xml:space="preserve">, +86-18758915744.  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/>
        </w:rPr>
        <w:t>Por exemplo, o interesse da China em erguer uma cidadela (</w:t>
      </w:r>
      <w:r>
        <w:rPr>
          <w:rFonts w:cs="Times New Roman" w:ascii="Times New Roman" w:hAnsi="Times New Roman"/>
          <w:i/>
          <w:sz w:val="20"/>
          <w:szCs w:val="20"/>
          <w:lang w:val="pt-PT"/>
        </w:rPr>
        <w:t>Chinatown</w:t>
      </w:r>
      <w:r>
        <w:rPr>
          <w:rFonts w:cs="Times New Roman" w:ascii="Times New Roman" w:hAnsi="Times New Roman"/>
          <w:sz w:val="20"/>
          <w:szCs w:val="20"/>
          <w:lang w:val="pt-PT"/>
        </w:rPr>
        <w:t>) para a sua comunidade em Katembe não deve se excluir. Também é importante destacar a disponibilidade da China em financiar outros projectos como a vila dos deputados da Assembleia da República em Katemb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t-PT"/>
        </w:rPr>
        <w:t>AIM (2001). “</w:t>
      </w:r>
      <w:r>
        <w:rPr>
          <w:rFonts w:eastAsia="Times New Roman" w:cs="Times New Roman" w:ascii="Times New Roman" w:hAnsi="Times New Roman"/>
          <w:bCs/>
          <w:sz w:val="20"/>
          <w:szCs w:val="20"/>
          <w:lang w:val="pt-PT"/>
        </w:rPr>
        <w:t>President Chissano visits Catembe</w:t>
      </w:r>
      <w:r>
        <w:rPr>
          <w:rFonts w:cs="Times New Roman" w:ascii="Times New Roman" w:hAnsi="Times New Roman"/>
          <w:bCs/>
          <w:sz w:val="20"/>
          <w:szCs w:val="20"/>
          <w:lang w:val="pt-PT"/>
        </w:rPr>
        <w:t xml:space="preserve">”, 5 de Setembro, disponível em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val="pt-PT"/>
        </w:rPr>
        <w:instrText xml:space="preserve"> HYPERLINK "http://www.poptel.org.uk/mozambique-news/newsletter/aim214.html" \l "story4" \n _blank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val="pt-P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pt-PT"/>
        </w:rPr>
        <w:t>http://www.poptel.org.uk/mozambique-news/newsletter/aim214.html#story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val="pt-PT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, </w:t>
      </w:r>
      <w:r>
        <w:rPr>
          <w:rFonts w:eastAsia="ACaslonPro-Regular;宋体" w:cs="Times New Roman" w:ascii="Times New Roman" w:hAnsi="Times New Roman"/>
          <w:kern w:val="0"/>
          <w:sz w:val="20"/>
          <w:szCs w:val="20"/>
          <w:lang w:val="pt-PT"/>
        </w:rPr>
        <w:t>(acedido a 12 de Setembro de 2012).</w:t>
      </w:r>
    </w:p>
  </w:footnote>
  <w:footnote w:id="5">
    <w:p>
      <w:pPr>
        <w:pStyle w:val="Normal"/>
        <w:shd w:fill="FFFFFF" w:val="clear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AIM (2004). “Comiche promises to implement manifesto”, 18 de Fevereiro, disponível em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val="pt-PT"/>
        </w:rPr>
        <w:instrText xml:space="preserve"> HYPERLINK "http://www.poptel.org.uk/mozambique-news/newsletter/aim270.html" \l "story3"</w:instrText>
      </w:r>
      <w:r>
        <w:rPr>
          <w:rStyle w:val="InternetLink"/>
          <w:sz w:val="20"/>
          <w:szCs w:val="20"/>
          <w:rFonts w:cs="Times New Roman" w:ascii="Times New Roman" w:hAnsi="Times New Roman"/>
          <w:lang w:val="pt-PT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val="pt-PT"/>
        </w:rPr>
        <w:t>http://www.poptel.org.uk/mozambique-news/newsletter/aim270.html#story3</w:t>
      </w:r>
      <w:r>
        <w:rPr>
          <w:rStyle w:val="InternetLink"/>
          <w:sz w:val="20"/>
          <w:szCs w:val="20"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, </w:t>
      </w:r>
      <w:r>
        <w:rPr>
          <w:rFonts w:eastAsia="ACaslonPro-Regular;宋体" w:cs="Times New Roman" w:ascii="Times New Roman" w:hAnsi="Times New Roman"/>
          <w:kern w:val="0"/>
          <w:sz w:val="20"/>
          <w:szCs w:val="20"/>
          <w:lang w:val="pt-PT"/>
        </w:rPr>
        <w:t>(acedido a 12 de Setembro de 2012);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Jornal Notícias (2007). “Chineses identificam negócios em Maputo”, 7 de Fevereiro, disponível em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t-PT"/>
          </w:rPr>
          <w:t>http://www.portaldogoverno.gov.mz/noticias/news_folder_econom_neg/fevereiro2007/nots_en_114_fev_07/</w:t>
        </w:r>
      </w:hyperlink>
      <w:r>
        <w:rPr>
          <w:rFonts w:cs="Times New Roman" w:ascii="Times New Roman" w:hAnsi="Times New Roman"/>
          <w:sz w:val="20"/>
          <w:szCs w:val="20"/>
          <w:lang w:val="pt-PT"/>
        </w:rPr>
        <w:t xml:space="preserve">, </w:t>
      </w:r>
      <w:r>
        <w:rPr>
          <w:rFonts w:eastAsia="ACaslonPro-Regular;宋体" w:cs="Times New Roman" w:ascii="Times New Roman" w:hAnsi="Times New Roman"/>
          <w:kern w:val="0"/>
          <w:sz w:val="20"/>
          <w:szCs w:val="20"/>
          <w:lang w:val="pt-PT"/>
        </w:rPr>
        <w:t xml:space="preserve">(acedido a 21 de Janeiro de 2011)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/>
        </w:rPr>
        <w:t>Jornal Notícias (2012). “A Ponte que vai mudar Maputo”,</w:t>
      </w:r>
      <w:r>
        <w:rPr>
          <w:rStyle w:val="Left"/>
          <w:rFonts w:cs="Times New Roman" w:ascii="Times New Roman" w:hAnsi="Times New Roman"/>
          <w:sz w:val="20"/>
          <w:szCs w:val="20"/>
          <w:lang w:val="pt-PT"/>
        </w:rPr>
        <w:t xml:space="preserve"> 6 de Agosto,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disponível em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pt-PT"/>
          </w:rPr>
          <w:t>http://noticiasmz.com/2012/08/06/a-ponte-que-vai-mudar-maputo/</w:t>
        </w:r>
      </w:hyperlink>
      <w:r>
        <w:rPr>
          <w:rFonts w:cs="Times New Roman" w:ascii="Times New Roman" w:hAnsi="Times New Roman"/>
          <w:sz w:val="20"/>
          <w:szCs w:val="20"/>
          <w:lang w:val="pt-PT"/>
        </w:rPr>
        <w:t xml:space="preserve">, </w:t>
      </w:r>
      <w:r>
        <w:rPr>
          <w:rFonts w:eastAsia="ACaslonPro-Regular;宋体" w:cs="Times New Roman" w:ascii="Times New Roman" w:hAnsi="Times New Roman"/>
          <w:kern w:val="0"/>
          <w:sz w:val="20"/>
          <w:szCs w:val="20"/>
          <w:lang w:val="pt-PT"/>
        </w:rPr>
        <w:t xml:space="preserve">(acedido a 27 de Agosto de 2012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pt-PT"/>
        </w:rPr>
        <w:t>Revista Capital (2011). “Construção da ponte Maputo-Katembe em progressão”, Março, no. 39, p. 1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  <w:t xml:space="preserve">Sapo Notícias (2010). “Sócrates garante que ponte Maputo-Catembe e Central norte da HCB terão financiamento luso, 04 de Março, 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disponível em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t-PT"/>
          </w:rPr>
          <w:t>http://noticias.sapo.mz/especial/visita_socrates/noticias/artigo/1050334.html</w:t>
        </w:r>
      </w:hyperlink>
      <w:r>
        <w:rPr>
          <w:rFonts w:cs="Times New Roman" w:ascii="Times New Roman" w:hAnsi="Times New Roman"/>
          <w:sz w:val="20"/>
          <w:szCs w:val="20"/>
          <w:lang w:val="pt-PT"/>
        </w:rPr>
        <w:t>,</w:t>
      </w:r>
      <w:r>
        <w:rPr>
          <w:rFonts w:eastAsia="ACaslonPro-Regular;宋体" w:cs="Times New Roman" w:ascii="Times New Roman" w:hAnsi="Times New Roman"/>
          <w:kern w:val="0"/>
          <w:sz w:val="20"/>
          <w:szCs w:val="20"/>
          <w:lang w:val="pt-PT"/>
        </w:rPr>
        <w:t xml:space="preserve"> (acedido a 27 de Agosto de 2012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Jornal Notíticias (2011). “Visita de Estado à China: Cooperação financeira prioridade do Governo”, 11 de Agosto, CCPM Newsletter, no. 1076, disponível em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pt-PT"/>
          </w:rPr>
          <w:t>https://energypedia.info/images/d/df/PT-Visita_de_Estado_a_China-Cooperacao_financeira_prioridade_do_Governo-Jornal_Noticias_de_Mocambique.pdf</w:t>
        </w:r>
      </w:hyperlink>
      <w:r>
        <w:rPr>
          <w:rFonts w:cs="Times New Roman" w:ascii="Times New Roman" w:hAnsi="Times New Roman"/>
          <w:sz w:val="20"/>
          <w:szCs w:val="20"/>
          <w:lang w:val="pt-PT"/>
        </w:rPr>
        <w:t xml:space="preserve">, </w:t>
      </w:r>
      <w:r>
        <w:rPr>
          <w:rFonts w:eastAsia="ACaslonPro-Regular;宋体" w:cs="Times New Roman" w:ascii="Times New Roman" w:hAnsi="Times New Roman"/>
          <w:kern w:val="0"/>
          <w:sz w:val="20"/>
          <w:szCs w:val="20"/>
          <w:lang w:val="pt-PT"/>
        </w:rPr>
        <w:t>(acedido a 27 de Agosto de 2012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Savana (2013). “Projecto Maputo-Katembe-Ponta D’Ouro refém da efectividade do financiamento”, 22 de Março, no. 1002, p. 2. 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Brautigam, Deborah (2011). “Chinese development aid in Africa: What, where, why and how much?”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Jane Golley e Ligang Song (Edits.)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  <w:shd w:fill="FFFFFF" w:val="clear"/>
          </w:rPr>
          <w:t>China Update 2011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Canberra: Australia National University, pp. 203-222; </w:t>
      </w:r>
      <w:r>
        <w:rPr>
          <w:rFonts w:cs="Times New Roman" w:ascii="Times New Roman" w:hAnsi="Times New Roman"/>
          <w:sz w:val="20"/>
          <w:szCs w:val="20"/>
        </w:rPr>
        <w:t>Mattlin, Mikael; Nojonen, Matti (2011). “Conditionality in Chinese bilateral lending”. (BOFIT Discussion Papers, no. 14). Helsinki: BOFIT Institute for Economies in Transi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FootnoteTextChar">
    <w:name w:val="Footnote Text Char"/>
    <w:basedOn w:val="DefaultParagraphFont"/>
    <w:qFormat/>
    <w:rPr>
      <w:kern w:val="2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Left">
    <w:name w:val="lef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orge.njal@gmail.com" TargetMode="External"/><Relationship Id="rId2" Type="http://schemas.openxmlformats.org/officeDocument/2006/relationships/hyperlink" Target="http://www.portaldogoverno.gov.mz/noticias/news_folder_econom_neg/fevereiro2007/nots_en_114_fev_07/" TargetMode="External"/><Relationship Id="rId3" Type="http://schemas.openxmlformats.org/officeDocument/2006/relationships/hyperlink" Target="http://noticiasmz.com/2012/08/06/a-ponte-que-vai-mudar-maputo/" TargetMode="External"/><Relationship Id="rId4" Type="http://schemas.openxmlformats.org/officeDocument/2006/relationships/hyperlink" Target="http://noticias.sapo.mz/especial/visita_socrates/noticias/artigo/1050334.html" TargetMode="External"/><Relationship Id="rId5" Type="http://schemas.openxmlformats.org/officeDocument/2006/relationships/hyperlink" Target="https://energypedia.info/images/d/df/PT-Visita_de_Estado_a_China-Cooperacao_financeira_prioridade_do_Governo-Jornal_Noticias_de_Mocambique.pdf" TargetMode="External"/><Relationship Id="rId6" Type="http://schemas.openxmlformats.org/officeDocument/2006/relationships/hyperlink" Target="http://epress.anu.edu.au/china_update2011/pdf/ch1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52:00Z</dcterms:created>
  <dc:creator>admin</dc:creator>
  <dc:description/>
  <cp:keywords/>
  <dc:language>en-US</dc:language>
  <cp:lastModifiedBy>admin</cp:lastModifiedBy>
  <dcterms:modified xsi:type="dcterms:W3CDTF">2014-03-30T13:29:00Z</dcterms:modified>
  <cp:revision>168</cp:revision>
  <dc:subject/>
  <dc:title/>
</cp:coreProperties>
</file>